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A verseny neve, helye, ideje:</w:t>
      </w:r>
    </w:p>
    <w:p>
      <w:pPr>
        <w:pStyle w:val="Normal"/>
        <w:rPr/>
      </w:pPr>
      <w:r>
        <w:rPr/>
        <w:t>Parenzana Marathon, Horvátország/Isztria, 2007. szeptember 28-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övid leírás:</w:t>
      </w:r>
    </w:p>
    <w:p>
      <w:pPr>
        <w:pStyle w:val="Normal"/>
        <w:rPr/>
      </w:pPr>
      <w:r>
        <w:rPr/>
        <w:t>Az isztriai rendezvény tökéletes lehetőség arra, hogy ősszel még egy jót tekerjünk, és élvezzük a mediterrán nyár utolsó pillanatait! A Parenzana Marathont (UCI 1) az idén már 11. alkalommal rendezik meg, amely most is jó alkalom a versenyzés és a nyaralás összekötésére, hisz az Isztriai-félsziget bővelkedik természeti és kulturális látnivalókban, kulináris élvezetekben.</w:t>
      </w:r>
    </w:p>
    <w:p>
      <w:pPr>
        <w:pStyle w:val="Normal"/>
        <w:rPr/>
      </w:pPr>
      <w:r>
        <w:rPr/>
        <w:t>A rendezvénynek komoly hagyományai vannak, ez a legfontosabb mountainbike verseny Horvátországban. A Parenzana Maraton nevét a régen Trieszt és Porec között húzódó vasútvonalról kapta. A 65 km-es hosszú táv nagy része a felszámolt vasút nyomvonalát követi, mely Isztria legszebb részein halad. Ideális szezonzárás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z Inter Mountain Series döntője</w:t>
      </w:r>
    </w:p>
    <w:p>
      <w:pPr>
        <w:pStyle w:val="Normal"/>
        <w:rPr/>
      </w:pPr>
      <w:r>
        <w:rPr/>
        <w:t>A Parenzana Maraton egyben az Inter Mountain Series utolsó állom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orozat értékelésébe azonban az „Istra MTB Tartufi Tour” mindkét futama is beletartozik, amelyek a Parenzana Maraton előtti pénteken és szombaton startolnak. Aki a Maratonon és a Tartufi Tour mindkét futamán elindul, annak a legjobb eredménye számít bele a sorozat értékelésébe. </w:t>
      </w:r>
      <w:hyperlink r:id="rId2">
        <w:r>
          <w:rPr>
            <w:rStyle w:val="InternetLink"/>
          </w:rPr>
          <w:t>www.inter-mountain-series.e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bookmarkStart w:id="0" w:name="OLE_LINK3"/>
      <w:r>
        <w:rPr>
          <w:b/>
        </w:rPr>
        <w:t xml:space="preserve">Istra </w:t>
      </w:r>
      <w:bookmarkEnd w:id="0"/>
      <w:r>
        <w:rPr>
          <w:b/>
        </w:rPr>
        <w:t>MTB Tartufi Tour – szeptember 28-29.</w:t>
      </w:r>
    </w:p>
    <w:p>
      <w:pPr>
        <w:pStyle w:val="Normal"/>
        <w:rPr/>
      </w:pPr>
      <w:r>
        <w:rPr/>
        <w:t>Az első futam szeptember 29-én startol Funtana-ból, a táv 37 km. Másnap, szeptember 30-án Tar-ból rajtol a mezőny, melynek 38 km alatt 500 méter szintemelkedést kell legyőznie.</w:t>
      </w:r>
    </w:p>
    <w:p>
      <w:pPr>
        <w:pStyle w:val="Normal"/>
        <w:rPr/>
      </w:pPr>
      <w:hyperlink r:id="rId3">
        <w:r>
          <w:rPr>
            <w:rStyle w:val="InternetLink"/>
          </w:rPr>
          <w:t>www.parenzana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3. Információ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365"/>
        <w:gridCol w:w="2167"/>
        <w:gridCol w:w="2262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v (szintemelkedés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MS kupapontok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j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zési díj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eptember 28., péntek, ISTRA MTB TARTUFI TOUR (1. futam) – rajt Funtanaban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 km (150 m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- €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eptember 29., szombat, ISTRA MTB TARTUFI TOUR (döntő) – rajt Tar-ban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 km (500 m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- €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eptember 30., vasárnap, Parenzana Marathon (Hobby futam) – rajt Istarske toplice-ből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 km (1000 m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- €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zeptember 30., vasárnap, Parenzana Marathon (UCI 1) – rajt Istarske toplice-ből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 km (1675 m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- €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Nevezési díj mindhárom versenynapra 35,- €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</w:rPr>
        <w:t>Aki két vagy három futamon is részt vesz, annak a legjobb eredménye számít bele az Inter-Mountain-Series értékelésébe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4. Nevezési határidő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07. szeptember 22.</w:t>
      </w:r>
    </w:p>
    <w:p>
      <w:pPr>
        <w:pStyle w:val="Normal"/>
        <w:rPr/>
      </w:pPr>
      <w:r>
        <w:rPr/>
        <w:t>(Helyszíni nevezés a rajtszámátvételnél lehetséges, melynek díja +5,- €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Banki befizeté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részvételi díjat a helyszínen, a rajtszámátvételnél kell fizetni, banki átutalás nem lehetsé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ajtszámfelvé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eptember 28. (péntek): 09:00-14:00 óra között a Hotel Plavi-ban (Porec)</w:t>
      </w:r>
    </w:p>
    <w:p>
      <w:pPr>
        <w:pStyle w:val="Normal"/>
        <w:rPr>
          <w:color w:val="000000"/>
        </w:rPr>
      </w:pPr>
      <w:r>
        <w:rPr>
          <w:color w:val="000000"/>
        </w:rPr>
        <w:t>Szeptember 29. (szombat): 17:00-19:00 óra között a Hotel Plavi-ban (Porec)</w:t>
      </w:r>
    </w:p>
    <w:p>
      <w:pPr>
        <w:pStyle w:val="Normal"/>
        <w:rPr/>
      </w:pPr>
      <w:r>
        <w:rPr>
          <w:color w:val="000000"/>
        </w:rPr>
        <w:t>Szeptember 30. (vasárnap): 07.30 – 9.00 óra között az információs pontban (Istarske to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Időmér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mp Stat Kroatie, elektronikus időmérés chip nélkü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Eredményhirdeté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tra MTB Tartufi Tour: szeptember 29. (szombat) 20:30-kor a Hotel Zorna-ban (Porec)</w:t>
      </w:r>
    </w:p>
    <w:p>
      <w:pPr>
        <w:pStyle w:val="Normal"/>
        <w:rPr/>
      </w:pPr>
      <w:r>
        <w:rPr/>
        <w:t>Parenzana Marathon: szeptember 30. (vasárnap) 15:30-kor Istarske toplice-ben a célterületen, utána az Inter-Mountain-Series 2007 eredményhird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Díjazá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color w:val="000000"/>
        </w:rPr>
        <w:t xml:space="preserve">Az Elit, az U23, a női és mindkét MASTER kategóriában pénzdíj összesen több mint </w:t>
      </w:r>
      <w:r>
        <w:rPr>
          <w:b/>
          <w:color w:val="000000"/>
        </w:rPr>
        <w:t>5.000,- €</w:t>
      </w:r>
      <w:r>
        <w:rPr>
          <w:color w:val="000000"/>
        </w:rPr>
        <w:t xml:space="preserve"> értékben. Egyéb kategóriákban tárgyjutalmak </w:t>
      </w:r>
      <w:r>
        <w:rPr>
          <w:b/>
          <w:color w:val="000000"/>
        </w:rPr>
        <w:t>3.500,- €</w:t>
      </w:r>
      <w:r>
        <w:rPr>
          <w:color w:val="000000"/>
        </w:rPr>
        <w:t xml:space="preserve"> értékb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Szállásfoglalá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l.: +385 52 / 452 500</w:t>
      </w:r>
    </w:p>
    <w:p>
      <w:pPr>
        <w:pStyle w:val="Normal"/>
        <w:rPr/>
      </w:pPr>
      <w:r>
        <w:rPr/>
        <w:t>FAX: +385 52 / 452 8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hyperlink r:id="rId4">
        <w:r>
          <w:rPr>
            <w:rStyle w:val="InternetLink"/>
          </w:rPr>
          <w:t>parenzana@istra.hr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parenzana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1. Kapcsol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urismusverband der Region Istrien</w:t>
      </w:r>
    </w:p>
    <w:p>
      <w:pPr>
        <w:pStyle w:val="Normal"/>
        <w:rPr>
          <w:color w:val="000000"/>
        </w:rPr>
      </w:pPr>
      <w:r>
        <w:rPr>
          <w:color w:val="000000"/>
        </w:rPr>
        <w:t>Pionirska 1a</w:t>
      </w:r>
    </w:p>
    <w:p>
      <w:pPr>
        <w:pStyle w:val="Normal"/>
        <w:rPr>
          <w:color w:val="000000"/>
        </w:rPr>
      </w:pPr>
      <w:r>
        <w:rPr>
          <w:color w:val="000000"/>
        </w:rPr>
        <w:t>HR-52440 Porec</w:t>
      </w:r>
    </w:p>
    <w:p>
      <w:pPr>
        <w:pStyle w:val="Normal"/>
        <w:rPr>
          <w:color w:val="000000"/>
        </w:rPr>
      </w:pPr>
      <w:r>
        <w:rPr>
          <w:color w:val="000000"/>
        </w:rPr>
        <w:t>Horvátország</w:t>
      </w:r>
    </w:p>
    <w:p>
      <w:pPr>
        <w:pStyle w:val="Normal"/>
        <w:rPr>
          <w:color w:val="000000"/>
        </w:rPr>
      </w:pPr>
      <w:r>
        <w:rPr>
          <w:color w:val="000000"/>
        </w:rPr>
        <w:t>Tel.: +385 52 / 452 500</w:t>
      </w:r>
    </w:p>
    <w:p>
      <w:pPr>
        <w:pStyle w:val="Normal"/>
        <w:rPr>
          <w:color w:val="000000"/>
        </w:rPr>
      </w:pPr>
      <w:r>
        <w:rPr>
          <w:color w:val="000000"/>
        </w:rPr>
        <w:t>Fax: +385 52 / 452 811</w:t>
      </w:r>
    </w:p>
    <w:p>
      <w:pPr>
        <w:pStyle w:val="Normal"/>
        <w:rPr>
          <w:color w:val="003366"/>
        </w:rPr>
      </w:pPr>
      <w:r>
        <w:rPr>
          <w:color w:val="000000"/>
        </w:rPr>
        <w:t>Internet:</w:t>
      </w:r>
      <w:r>
        <w:rPr>
          <w:color w:val="003366"/>
        </w:rPr>
        <w:t xml:space="preserve"> </w:t>
      </w:r>
      <w:hyperlink r:id="rId6">
        <w:r>
          <w:rPr>
            <w:rStyle w:val="InternetLink"/>
            <w:color w:val="003366"/>
          </w:rPr>
          <w:t>www.parenzana.com</w:t>
        </w:r>
      </w:hyperlink>
    </w:p>
    <w:p>
      <w:pPr>
        <w:pStyle w:val="Normal"/>
        <w:rPr/>
      </w:pPr>
      <w:r>
        <w:rPr>
          <w:color w:val="000000"/>
        </w:rPr>
        <w:t xml:space="preserve">E-mail: </w:t>
      </w:r>
      <w:hyperlink r:id="rId7">
        <w:r>
          <w:rPr>
            <w:rStyle w:val="InternetLink"/>
          </w:rPr>
          <w:t>parenzana@istra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-mountain-series.eu/" TargetMode="External"/><Relationship Id="rId3" Type="http://schemas.openxmlformats.org/officeDocument/2006/relationships/hyperlink" Target="http://www.parenzana.com/" TargetMode="External"/><Relationship Id="rId4" Type="http://schemas.openxmlformats.org/officeDocument/2006/relationships/hyperlink" Target="mailto:parenzana@istra.hr" TargetMode="External"/><Relationship Id="rId5" Type="http://schemas.openxmlformats.org/officeDocument/2006/relationships/hyperlink" Target="http://www.parenzana.com/" TargetMode="External"/><Relationship Id="rId6" Type="http://schemas.openxmlformats.org/officeDocument/2006/relationships/hyperlink" Target="http://www.parenzana.com/" TargetMode="External"/><Relationship Id="rId7" Type="http://schemas.openxmlformats.org/officeDocument/2006/relationships/hyperlink" Target="mailto:parenzana@istra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08:00Z</dcterms:created>
  <dc:creator>Fetzer Róbert</dc:creator>
  <dc:description/>
  <cp:keywords/>
  <dc:language>en-US</dc:language>
  <cp:lastModifiedBy>Fetzer Róbert</cp:lastModifiedBy>
  <dcterms:modified xsi:type="dcterms:W3CDTF">2007-05-07T20:50:00Z</dcterms:modified>
  <cp:revision>5</cp:revision>
  <dc:subject/>
  <dc:title>1</dc:title>
</cp:coreProperties>
</file>